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en-US"/>
        </w:rPr>
        <w:t>26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09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 xml:space="preserve">2019 </w:t>
      </w: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  <w:lang w:val="en-US"/>
        </w:rPr>
        <w:t>203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02"/>
        <w:gridCol w:w="1223"/>
        <w:gridCol w:w="1229"/>
        <w:gridCol w:w="1227"/>
        <w:gridCol w:w="1227"/>
        <w:gridCol w:w="1188"/>
      </w:tblGrid>
      <w:tr>
        <w:trPr>
          <w:trHeight w:val="4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 286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515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 922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942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17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2 209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457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379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187"/>
        <w:gridCol w:w="931"/>
        <w:gridCol w:w="932"/>
        <w:gridCol w:w="878"/>
        <w:gridCol w:w="944"/>
        <w:gridCol w:w="934"/>
        <w:gridCol w:w="1219"/>
      </w:tblGrid>
      <w:tr>
        <w:trPr>
          <w:trHeight w:val="3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9 503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5 080,64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 758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 941,17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 745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7 139,47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1. Строку «Основное мероприятие 1 Проектирование, строительство, реконструкция и ремонт муниципальных дорог и тротуаров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9 41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 839,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 94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 758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1 47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080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750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2. Строку «Мероприятие 34.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4.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3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. Строки 1, 1.34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67"/>
        <w:gridCol w:w="992"/>
        <w:gridCol w:w="992"/>
        <w:gridCol w:w="851"/>
        <w:gridCol w:w="850"/>
        <w:gridCol w:w="850"/>
        <w:gridCol w:w="851"/>
        <w:gridCol w:w="850"/>
        <w:gridCol w:w="852"/>
        <w:gridCol w:w="708"/>
        <w:gridCol w:w="1134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9 416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 839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750,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ого пространства на улично-дорожной сети  на 6417 единицы. 2. Увеличение ремонта (капитальный ремонт) сети автомобильных дорог общего пользования местного значения  до 562,673 тыс. м2 и 73,0 км к 2021 году. 3. Объемы ввода в эксплуатацию после строительства и реконструкции автомобильных дорог общего пользования местного значения 1,809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 94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 758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1 475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080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750,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4.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- 2021 г.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2 Строку «Итого по Подпрограмме III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45 080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9 50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 94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 75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7 1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 74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3 Строку «Итого по Программе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82 20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8 45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6 28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51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25 92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 94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4:00Z</dcterms:created>
  <dc:creator>LEBEDEV</dc:creator>
  <dc:description/>
  <dc:language>en-US</dc:language>
  <cp:lastModifiedBy>Воронова Л.Н.</cp:lastModifiedBy>
  <cp:lastPrinted>2019-09-27T09:46:00Z</cp:lastPrinted>
  <dcterms:modified xsi:type="dcterms:W3CDTF">2019-10-10T09:24:00Z</dcterms:modified>
  <cp:revision>2</cp:revision>
  <dc:subject/>
  <dc:title/>
</cp:coreProperties>
</file>